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 проведении публичных слушаний по утвержден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документац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i/>
                <w:iCs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. Верхний Бардым, ул. Лесная, ул. Трактов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о статьей 33 Градостроительного кодекса Российской Федерации от 29.12.2004 года №190-ФЗ, Федеральным законом от 06.10.2003  №131 – ФЗ «Об общих принципах организации местного самоуправления в Российской Федерации», положением «О 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41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102" w:hanging="0"/>
        <w:jc w:val="both"/>
        <w:rPr>
          <w:bCs/>
        </w:rPr>
      </w:pPr>
      <w:r>
        <w:rPr/>
        <w:t xml:space="preserve">          </w:t>
      </w:r>
      <w:r>
        <w:rPr>
          <w:bCs/>
          <w:iCs/>
        </w:rPr>
        <w:t xml:space="preserve">1. Назначить публичные слушания по вопросу принятия документации проекта планировки </w:t>
      </w:r>
      <w:r>
        <w:rPr/>
        <w:t xml:space="preserve">территории и проекта межевания в его составе для размещения инженерной и транспортной инфраструктуры в д. </w:t>
      </w:r>
      <w:r>
        <w:rPr>
          <w:iCs/>
        </w:rPr>
        <w:t>Верхний Бардым, ул. Лесная, ул. Трактовая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2. Публичные слушания провести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2.1. </w:t>
      </w:r>
      <w:r>
        <w:rPr>
          <w:b/>
          <w:bCs/>
          <w:iCs/>
        </w:rPr>
        <w:t>10 декабря 2020 года в 14:30</w:t>
      </w:r>
      <w:r>
        <w:rPr>
          <w:bCs/>
          <w:iCs/>
        </w:rPr>
        <w:t xml:space="preserve"> местного времени в здании Симинчинской сельской администрации Администрации Артинского городского округа, расположенном по адресу: с. Симинчи, ул. Советская, д. 33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 Предложения и рекомендации по обсуждаемому вопросу принимаются по адресу: пгт. Арти, ул. Ленина 100  отдел архитектуры и градостроительства Администрации Артинского городского округа   в рабочие дни до 27 ноября 2020 год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. Главе Симинчинской сельской администрации Кичигину А.Г.  обеспечить проведение публичных слушаний, информирование населения территор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С.В. Ярушн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ртинского городского округа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публичных слушаний по утверждению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</w:rPr>
        <w:t>документации</w:t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b/>
          <w:bCs/>
          <w:i/>
          <w:iCs/>
        </w:rPr>
        <w:t xml:space="preserve">проекта планировки </w:t>
      </w:r>
      <w:r>
        <w:rPr>
          <w:b/>
          <w:i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с. Азигулово, ул. Южная, ул. Лесная</w:t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78"/>
      </w:tblGrid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6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Кичигин А.Г. 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 Е.И. Анохин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8:00Z</dcterms:created>
  <dc:creator>User</dc:creator>
  <dc:description/>
  <cp:keywords/>
  <dc:language>en-US</dc:language>
  <cp:lastModifiedBy>Анохина Екатерина Игоревна</cp:lastModifiedBy>
  <cp:lastPrinted>2020-09-22T12:21:00Z</cp:lastPrinted>
  <dcterms:modified xsi:type="dcterms:W3CDTF">2020-11-05T04:42:00Z</dcterms:modified>
  <cp:revision>13</cp:revision>
  <dc:subject/>
  <dc:title>Российская Федерация</dc:title>
</cp:coreProperties>
</file>